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57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5615" cy="9559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мплекс основных характеристик общеобразовательной общеразвивающей программы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авленность программы. </w:t>
      </w:r>
      <w:r>
        <w:rPr>
          <w:sz w:val="28"/>
          <w:szCs w:val="24"/>
        </w:rPr>
        <w:t>Программа «Юный химик» относится к программам естественнонаучной направленно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ограмма  адресована  не только тем  детям, которые любят химию и интересуются ею, но и тем, кто считает её очень сложным, скучным и бесполезным для себя школьным предметом, далёким от повседневной жизни обычного человека. В программе заложены задачи и упражнения, которые связаны с решением конкретной бытовой проблемы из числа тех, с которыми обучающиеся сталкиваются в повседневной жиз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ктуальность данной программы определяется интересом обучающихся: </w:t>
      </w:r>
    </w:p>
    <w:p>
      <w:pPr>
        <w:pStyle w:val="Style21"/>
        <w:numPr>
          <w:ilvl w:val="0"/>
          <w:numId w:val="6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углублению практических знаний  по химии о  материале,  применяемом в повседневной жизни, который  изучается  в школьном курсе химии; </w:t>
      </w:r>
    </w:p>
    <w:p>
      <w:pPr>
        <w:pStyle w:val="Style21"/>
        <w:numPr>
          <w:ilvl w:val="0"/>
          <w:numId w:val="6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актическому пониманию основных положений химии;</w:t>
      </w:r>
    </w:p>
    <w:p>
      <w:pPr>
        <w:pStyle w:val="Style21"/>
        <w:numPr>
          <w:ilvl w:val="0"/>
          <w:numId w:val="6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 практическому объяснению существования большого  многообразия химических веществ и   явлений;</w:t>
      </w:r>
    </w:p>
    <w:p>
      <w:pPr>
        <w:pStyle w:val="Style21"/>
        <w:numPr>
          <w:ilvl w:val="0"/>
          <w:numId w:val="6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ниманию широты  диапазона  применения  знаний  о химических процессах  в повседневной жизни. </w:t>
      </w:r>
    </w:p>
    <w:p>
      <w:pPr>
        <w:pStyle w:val="Normal"/>
        <w:ind w:left="0" w:right="4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.</w:t>
      </w:r>
    </w:p>
    <w:p>
      <w:pPr>
        <w:pStyle w:val="TextBody"/>
        <w:spacing w:lineRule="auto" w:line="228"/>
        <w:ind w:left="0" w:right="13" w:hanging="0"/>
        <w:rPr/>
      </w:pPr>
      <w:r>
        <w:rPr>
          <w:color w:val="000000"/>
          <w:szCs w:val="28"/>
        </w:rPr>
        <w:t xml:space="preserve">Программа модифицирована, составлена по учебным пособиям с подробными инструкциями и необходимым теоретическим материалом. </w:t>
      </w:r>
      <w:r>
        <w:rPr>
          <w:color w:val="000000"/>
          <w:szCs w:val="28"/>
          <w:shd w:fill="FFFFFF" w:val="clear"/>
        </w:rPr>
        <w:t xml:space="preserve">Практическая направленность изучаемого материала делает данный курс очень актуальным. Содержание программы позволяет ученику любого уровня включиться в учебно-познавательный процесс и на любом этапе деятельности. </w:t>
      </w:r>
      <w:r>
        <w:rPr>
          <w:color w:val="000000"/>
          <w:szCs w:val="28"/>
        </w:rPr>
        <w:t>При реализации</w:t>
      </w:r>
      <w:r>
        <w:rPr>
          <w:color w:val="000000"/>
        </w:rPr>
        <w:t xml:space="preserve"> данной программы будет задействовано оборудование центра «Точка роста».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>Программа «Юный химик» рассчитана на один год обуч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  <w:u w:val="none"/>
        </w:rPr>
        <w:t>Программа</w:t>
      </w:r>
      <w:r>
        <w:rPr>
          <w:sz w:val="28"/>
          <w:szCs w:val="24"/>
        </w:rPr>
        <w:t xml:space="preserve">  позволяет:  расширить знания  о мире химических веществ, используемых  в разных сферах  быта, в повседневной жизни,  досуга, в условиях жизни человека,    о сохранении окружающей среды;   о рациональном использовании различных веществ, о проблемах экологии;  получить практические навыки в применении веществ;   научить самостоятельно вести  наблюдения  и  проводить элементарные химические эксперименты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ind w:left="0" w:right="406" w:hanging="0"/>
        <w:jc w:val="both"/>
        <w:rPr/>
      </w:pPr>
      <w:r>
        <w:rPr>
          <w:b/>
          <w:bCs/>
          <w:sz w:val="28"/>
          <w:szCs w:val="28"/>
        </w:rPr>
        <w:t>Адресат программы.</w:t>
      </w:r>
      <w:r>
        <w:rPr>
          <w:b/>
          <w:sz w:val="28"/>
          <w:szCs w:val="28"/>
        </w:rPr>
        <w:t xml:space="preserve"> Возраст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химик» ориентирована на обучающихся 12-16 лет, то есть такого возраста, когда ребятам становится интересен мир, который их окружает и то, что они не могут объяснить, а специальных знаний еще не хватает. Обучающиеся с рождения окружены различными веществами и должны уметь обращаться с ни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Численный состав  группы  - 10 человек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 </w:t>
      </w:r>
    </w:p>
    <w:p>
      <w:pPr>
        <w:pStyle w:val="Normal"/>
        <w:ind w:left="0" w:right="406" w:hanging="0"/>
        <w:jc w:val="both"/>
        <w:rPr/>
      </w:pPr>
      <w:r>
        <w:rPr>
          <w:b/>
          <w:color w:val="000000"/>
          <w:sz w:val="28"/>
          <w:szCs w:val="28"/>
        </w:rPr>
        <w:t>Объем программы</w:t>
      </w:r>
      <w:r>
        <w:rPr>
          <w:rFonts w:eastAsia="Calibri"/>
          <w:sz w:val="28"/>
          <w:szCs w:val="28"/>
          <w:lang w:eastAsia="en-US"/>
        </w:rPr>
        <w:t xml:space="preserve"> составляет 72</w:t>
      </w:r>
      <w:r>
        <w:rPr>
          <w:sz w:val="28"/>
          <w:szCs w:val="28"/>
        </w:rPr>
        <w:t xml:space="preserve"> часа</w:t>
      </w:r>
    </w:p>
    <w:p>
      <w:pPr>
        <w:pStyle w:val="Normal"/>
        <w:ind w:left="0" w:right="406" w:hanging="0"/>
        <w:jc w:val="both"/>
        <w:rPr/>
      </w:pPr>
      <w:r>
        <w:rPr>
          <w:b/>
          <w:color w:val="000000"/>
          <w:sz w:val="28"/>
          <w:szCs w:val="28"/>
        </w:rPr>
        <w:t>Срок освоения программы.</w:t>
      </w:r>
      <w:r>
        <w:rPr>
          <w:color w:val="000000"/>
          <w:sz w:val="28"/>
          <w:szCs w:val="28"/>
        </w:rPr>
        <w:t xml:space="preserve"> Программа рассчитана на 1 год обучения.</w:t>
      </w:r>
    </w:p>
    <w:p>
      <w:pPr>
        <w:pStyle w:val="Normal"/>
        <w:ind w:left="0" w:right="406" w:hanging="0"/>
        <w:jc w:val="both"/>
        <w:rPr/>
      </w:pPr>
      <w:r>
        <w:rPr>
          <w:b/>
          <w:color w:val="000000"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 по</w:t>
      </w:r>
      <w:r>
        <w:rPr>
          <w:color w:val="000000"/>
          <w:sz w:val="28"/>
          <w:szCs w:val="28"/>
        </w:rPr>
        <w:t xml:space="preserve"> 40 минут.</w:t>
      </w:r>
    </w:p>
    <w:p>
      <w:pPr>
        <w:pStyle w:val="Normal"/>
        <w:ind w:left="0" w:right="406" w:hanging="0"/>
        <w:jc w:val="both"/>
        <w:rPr/>
      </w:pPr>
      <w:r>
        <w:rPr>
          <w:b/>
          <w:bCs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учение по программе осуществляется в очной форме, но также применяются и дистанционные технологии обучения. </w:t>
      </w:r>
    </w:p>
    <w:p>
      <w:pPr>
        <w:pStyle w:val="Normal"/>
        <w:spacing w:before="6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станционное обучение применяется с целью индивидуального обучения учащихся, пропустивших занятия по болезни, или другим причинам, а также в условиях ограничительных мероприятий. </w:t>
      </w:r>
    </w:p>
    <w:p>
      <w:pPr>
        <w:pStyle w:val="Normal"/>
        <w:spacing w:before="6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станционное обучение осуществляется с применением сервисов сети Интернет: </w:t>
      </w:r>
    </w:p>
    <w:p>
      <w:pPr>
        <w:pStyle w:val="Normal"/>
        <w:numPr>
          <w:ilvl w:val="0"/>
          <w:numId w:val="4"/>
        </w:numPr>
        <w:spacing w:before="0" w:after="6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нная почта; </w:t>
      </w:r>
    </w:p>
    <w:p>
      <w:pPr>
        <w:pStyle w:val="Normal"/>
        <w:numPr>
          <w:ilvl w:val="0"/>
          <w:numId w:val="4"/>
        </w:numPr>
        <w:spacing w:before="0" w:after="6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латформа Zoom; </w:t>
      </w:r>
    </w:p>
    <w:p>
      <w:pPr>
        <w:pStyle w:val="Normal"/>
        <w:numPr>
          <w:ilvl w:val="0"/>
          <w:numId w:val="4"/>
        </w:numPr>
        <w:spacing w:before="0" w:after="6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ервисы Google: документы, презентации, таблицы, формы, сайты; </w:t>
      </w:r>
    </w:p>
    <w:p>
      <w:pPr>
        <w:pStyle w:val="Normal"/>
        <w:numPr>
          <w:ilvl w:val="0"/>
          <w:numId w:val="4"/>
        </w:numPr>
        <w:spacing w:before="0" w:after="6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ругие поисковые, информационные и интерактивные сервисы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роцессе обучения используется такие </w:t>
      </w:r>
      <w:r>
        <w:rPr>
          <w:bCs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 как: комбинированное, практическое, беседа, опыты, эксперименты, экскурсии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данной программе отдается предпочтение таким </w:t>
      </w:r>
      <w:r>
        <w:rPr>
          <w:bCs/>
          <w:color w:val="000000"/>
          <w:sz w:val="28"/>
          <w:szCs w:val="28"/>
        </w:rPr>
        <w:t>формам, методам обучения</w:t>
      </w:r>
      <w:r>
        <w:rPr>
          <w:color w:val="000000"/>
          <w:sz w:val="28"/>
          <w:szCs w:val="28"/>
        </w:rPr>
        <w:t>, которые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993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развитию творческого мышления,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 – беседа, наблюдения, опыт, эксперимент,  практические работы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993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развитие исследовательских навыков, умений; основ проектного мышления обучающихся (проектные работы, проблемный подход к изучению отдельных яв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 xml:space="preserve">На занятиях применяются </w:t>
      </w:r>
      <w:r>
        <w:rPr>
          <w:rFonts w:eastAsia="Calibri"/>
          <w:bCs/>
          <w:color w:val="000000"/>
          <w:sz w:val="28"/>
          <w:szCs w:val="28"/>
        </w:rPr>
        <w:t>здоровьесберегающие технологии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45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чередование различных методов обучения: словесный, наглядный, аудиовизуальный, индивидуальная, групповая работа и др.; </w:t>
      </w:r>
    </w:p>
    <w:p>
      <w:pPr>
        <w:pStyle w:val="Normal"/>
        <w:numPr>
          <w:ilvl w:val="0"/>
          <w:numId w:val="4"/>
        </w:numPr>
        <w:spacing w:before="0" w:after="45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физкультминуток.</w:t>
      </w:r>
    </w:p>
    <w:p>
      <w:pPr>
        <w:pStyle w:val="Normal"/>
        <w:spacing w:before="0" w:after="45"/>
        <w:ind w:left="90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406" w:firstLine="567"/>
        <w:contextualSpacing/>
        <w:jc w:val="center"/>
        <w:rPr/>
      </w:pPr>
      <w:r>
        <w:rPr>
          <w:b/>
          <w:bCs/>
          <w:sz w:val="28"/>
          <w:szCs w:val="28"/>
        </w:rPr>
        <w:t>1.2 Цель и задачи програм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тие познавательной активности, творческих  способностей, интереса к изучению предмета химия,   используя  примеры  веществ в повседневной жизни каждый день.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 по технике безопасности необходимой при изучении курса «Химия  на каждый день».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знаний  о мире химических веществ, используемых  в разных сферах  быта, в повседневной жизни,  досуга  в сохранении здоровья человека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 об использовании химических веществ  в сохранении окружающей среды, в рациональном использовании  веществ, в решении проблем экологии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ктических навыков  в  правильном применении веществ;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в процессе выполнения экспериментальных  работ.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 информацию о вреде  и пользе  веществ,  без которых жизнь людей была бы невозможна.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 умения следить за своим здоровьем в процессе применения   средств гигиены, санитарии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исследовательскую и проектную работу.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, умения выполнять операции синтеза, анализа, сравнения.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лговременной памяти.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химического эксперимента.</w:t>
      </w:r>
    </w:p>
    <w:p>
      <w:pPr>
        <w:pStyle w:val="Normal"/>
        <w:spacing w:before="0" w:after="0"/>
        <w:ind w:left="0" w:right="406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программы.</w:t>
      </w:r>
    </w:p>
    <w:p>
      <w:pPr>
        <w:pStyle w:val="Heading1"/>
        <w:spacing w:before="48" w:after="0"/>
        <w:rPr>
          <w:i/>
          <w:i/>
          <w:color w:val="000000"/>
        </w:rPr>
      </w:pPr>
      <w:r>
        <w:rPr>
          <w:i/>
          <w:color w:val="000000"/>
        </w:rPr>
        <w:t>Предметные: обучающиеся научились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6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химическими веществами и материалами в быту и использовать  полученные знания на практике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объяснять химические явления, происходящие в природе, быту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т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имически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бор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веществами, выполнять несложные химические опыты, соблюдать правила техники безопасности;</w:t>
      </w:r>
    </w:p>
    <w:p>
      <w:pPr>
        <w:pStyle w:val="Heading1"/>
        <w:spacing w:before="47" w:after="0"/>
        <w:rPr>
          <w:i/>
          <w:i/>
          <w:color w:val="000000"/>
        </w:rPr>
      </w:pPr>
      <w:r>
        <w:rPr>
          <w:i/>
          <w:color w:val="000000"/>
        </w:rPr>
        <w:t>Метапредметные: у обучающихся сформированы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249" w:leader="none"/>
        </w:tabs>
        <w:autoSpaceDE w:val="false"/>
        <w:spacing w:lineRule="auto" w:line="240" w:before="7" w:after="0"/>
        <w:ind w:left="720" w:righ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интересы и интеллектуальные способности в процессе проведения химического эксперимент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249" w:leader="none"/>
        </w:tabs>
        <w:autoSpaceDE w:val="false"/>
        <w:spacing w:lineRule="auto" w:line="240" w:before="3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интерес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ими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249" w:leader="none"/>
        </w:tabs>
        <w:autoSpaceDE w:val="false"/>
        <w:spacing w:lineRule="auto" w:line="240" w:before="3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бучающийся рассматривает </w:t>
      </w:r>
      <w:r>
        <w:rPr>
          <w:rFonts w:cs="Times New Roman" w:ascii="Times New Roman" w:hAnsi="Times New Roman"/>
          <w:color w:val="000000"/>
          <w:sz w:val="28"/>
        </w:rPr>
        <w:t>возможность получения химического или естественно-науч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я.</w:t>
      </w:r>
    </w:p>
    <w:p>
      <w:pPr>
        <w:pStyle w:val="Heading1"/>
        <w:spacing w:before="3" w:after="0"/>
        <w:rPr>
          <w:i/>
          <w:i/>
          <w:color w:val="000000"/>
        </w:rPr>
      </w:pPr>
      <w:r>
        <w:rPr>
          <w:i/>
          <w:color w:val="000000"/>
        </w:rPr>
        <w:t>Личностные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260" w:leader="none"/>
          <w:tab w:val="left" w:pos="1261" w:leader="none"/>
        </w:tabs>
        <w:autoSpaceDE w:val="false"/>
        <w:spacing w:lineRule="auto" w:line="240" w:before="49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ихся воспитаны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 экологическая грамотность и химическая культура при обращении с веществами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должны по окончании обучения: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ить представление о тех веществах, которые нас окружают, и которые человек использует каждый день;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ть находить взаимосвязь между химией и другими науками: биологией, экологией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ть, какое влияние химические  вещества оказывают на нашу жизнь, на здоровье человека;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ть самостоятельно анализировать  влияния  химических  веществ на нашу жизнь, на здоровье человека;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ть анализировать достоверность данных средств массовой информации, используя свои знания из данного курса обучения;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ть самостоятельно проводить элементарные химические эксперименты;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ть выбирать потребительские продукты и напитки, различные предметы быта, основываясь на своих знаниях  о пользе и вреде веществ из данного курса обучения;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ь самостоятельность, коммуникативные навыки работы в парах и в группах </w:t>
      </w:r>
    </w:p>
    <w:p>
      <w:pPr>
        <w:pStyle w:val="Style21"/>
        <w:numPr>
          <w:ilvl w:val="0"/>
          <w:numId w:val="8"/>
        </w:numPr>
        <w:spacing w:lineRule="auto" w:line="240"/>
        <w:ind w:left="0" w:right="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ить свой подготовленный проект, реферат, компьютерную презентацию по темам курса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СОДЕРЖАНИЕ ПРОГРАММЫ «Юный химик» </w:t>
      </w:r>
    </w:p>
    <w:p>
      <w:pPr>
        <w:pStyle w:val="Normal"/>
        <w:spacing w:lineRule="auto" w:line="240"/>
        <w:ind w:left="0" w:right="406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4.1 Учебный план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3"/>
        <w:gridCol w:w="1394"/>
        <w:gridCol w:w="1433"/>
        <w:gridCol w:w="1483"/>
        <w:gridCol w:w="2305"/>
      </w:tblGrid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и разделов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чение химии в повседневной жизни. Правила техники безопас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ая сти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на службе крас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нашей причёс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аска воло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космети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ойдоды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в огород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 и копы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 изучает рекла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. Фоторепортажи. Выставка рабо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ая всячин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лаборатория на кухонном сто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аптеч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природ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2. Содержание учебного плана программы</w:t>
      </w:r>
    </w:p>
    <w:p>
      <w:pPr>
        <w:pStyle w:val="Style21"/>
        <w:spacing w:lineRule="auto" w:line="240"/>
        <w:ind w:left="0" w:right="0" w:hanging="0"/>
        <w:rPr/>
      </w:pPr>
      <w:r>
        <w:rPr/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 Значение химии в повседневной жизн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ить занимательные опыты, не нарушая правила техники безопасности.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1. Большая стирка</w:t>
      </w:r>
      <w:r>
        <w:rPr>
          <w:rFonts w:cs="Times New Roman" w:ascii="Times New Roman" w:hAnsi="Times New Roman"/>
          <w:sz w:val="28"/>
          <w:szCs w:val="28"/>
        </w:rPr>
        <w:t xml:space="preserve"> - древнейший химический хозяйственный процесс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а и стиральные порошки на службе у человека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еливатели,   загрязнений одежды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стирки при применении химических веществ.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 2. Химия на службе крас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волос и кожи. Химические и физические свойства кожи и волос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риллярные белки – кератины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гмент меланин. Его значение в цвете волос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белков с точки зрения красоты.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3. Химия нашей причёс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, помогающие создать причёску и уложить волосы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препараты для химической завивк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ание как условие увеличения скорости завивки волос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епаратов «лёгкой химии».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 4. Окраска волос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красителей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цвечивающие (отбеливающие) вещества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и физические красители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ели естественного происхождения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содержащие красители.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 5. Химия и косметика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сметика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губной помады с точки зрения химика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ители для лаков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вещества для пудры, помады, туши для ресниц, тональных кремов.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6. Уроки Мойдоды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кожи и волос с точки зрения химика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очность – основная характеристика моющих средств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 – что он обозначает на этикетке моющих средств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на службе у Мойдодыра и у человека.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 7. Капитальный ремонт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ные работы с точки зрения химии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штукатурка и её использование в ремонте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ые краски и олифы. Их получение и использование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ремонта с точки зрения химика.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 8.  Война в огороде.</w:t>
      </w:r>
      <w:r>
        <w:rPr>
          <w:rFonts w:cs="Times New Roman" w:ascii="Times New Roman" w:hAnsi="Times New Roman"/>
          <w:sz w:val="28"/>
          <w:szCs w:val="28"/>
        </w:rPr>
        <w:t xml:space="preserve"> Велика ли опасность пестицидов?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гициды – препараты для борьбы с грибковыми болезнями растений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рассчитать концентрацию раствора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орьбы с вредителями, наименее опасные для человека.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а 9. Рога и копыта.</w:t>
      </w:r>
      <w:r>
        <w:rPr>
          <w:rFonts w:cs="Times New Roman" w:ascii="Times New Roman" w:hAnsi="Times New Roman"/>
          <w:sz w:val="28"/>
          <w:szCs w:val="28"/>
        </w:rPr>
        <w:t xml:space="preserve"> Применение химии в животноводстве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соединения, позволяющие повысить продуктивность скота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элементы в кормах животных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удобрения.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10.  Химик изучает рекла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рекламы с позиции химика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 анализирует состав жевательной резинк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экспертиза зубных паст и косметической продукции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экспертиза продовольственных продуктов.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а 11. Всякая всячина.</w:t>
      </w:r>
      <w:r>
        <w:rPr>
          <w:rFonts w:cs="Times New Roman" w:ascii="Times New Roman" w:hAnsi="Times New Roman"/>
          <w:sz w:val="28"/>
          <w:szCs w:val="28"/>
        </w:rPr>
        <w:t xml:space="preserve"> Как продлить срок хранения продуктов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в химической лаборатории, не нарушая правил техники безопасности.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 12. Химическая лаборатория на кухонном ст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1. Опыты с поваренной солью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2. Вода, масло и бензин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3. Иодная настойка. Перекись водорода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4. Крахмал из картофеля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5. Превращаем сахар в конфету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6. Получаем углекислый газ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7. Вещества-хамелеоны.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а 13. Домашняя апте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 и назначение аптечки. Приготовление растворов заданной концентрации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а 14. Химия и прир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аги по сохранению природы каждый день, на основе знаний по хими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406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autoSpaceDE w:val="false"/>
        <w:ind w:left="0" w:right="406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3"/>
        <w:ind w:left="0" w:right="40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етодическ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Основными формами работы на занятии являются</w:t>
      </w:r>
      <w:r>
        <w:rPr>
          <w:sz w:val="28"/>
          <w:szCs w:val="28"/>
        </w:rPr>
        <w:t xml:space="preserve"> коллективные обсуждения, дискуссии, экскурсии, практические  работы, исследование, наблюдение, работа с научной литературо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организации учебно-воспитательного процесса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метод - рассказ, беседа, обсуждение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наглядности - наглядные пособия,  фото- и видеоматериалы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метод – наблюдение, практические работы, экскурсии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 - сообщение готовой информаци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 метод - выполнение практических работ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едусматриваются теоретические и практические занятия. Теоретическая часть обычно занимает не более 45 минут от занятия и часто идет параллельно с выполнением практического задания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</w:rPr>
        <w:t>Структура занятий состоит из нескольких этапов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 Организация начала </w:t>
      </w:r>
      <w:r>
        <w:rPr>
          <w:bCs/>
          <w:sz w:val="28"/>
          <w:szCs w:val="28"/>
        </w:rPr>
        <w:t>занятия</w:t>
      </w:r>
      <w:r>
        <w:rPr>
          <w:sz w:val="28"/>
          <w:szCs w:val="28"/>
        </w:rPr>
        <w:t xml:space="preserve"> (актуализация знаний)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. Постановка цели и задач </w:t>
      </w:r>
      <w:r>
        <w:rPr>
          <w:bCs/>
          <w:sz w:val="28"/>
          <w:szCs w:val="28"/>
        </w:rPr>
        <w:t>занятия</w:t>
      </w:r>
      <w:r>
        <w:rPr>
          <w:sz w:val="28"/>
          <w:szCs w:val="28"/>
        </w:rPr>
        <w:t xml:space="preserve"> (мотивация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оретическая часть (ознакомление с новым материалом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ктическая часть (первичное закрепление навыков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первичного усвоения знаний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флексия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ации для самостоятельной работы.</w:t>
      </w:r>
    </w:p>
    <w:p>
      <w:pPr>
        <w:pStyle w:val="Normal"/>
        <w:spacing w:before="120" w:after="1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 занятиях применяются дидактические материалы: дидактические пособия (карточки, раздаточный материал, вопросы для устного и письменного опроса, практические задания); видеозаписи, видео уроки; презентации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right="40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Условия реализации программы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2.2.1.Материально-техническая баз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, позволяющие реализовать содержание дополнительной образовательной программы «Химия вокруг нас» предполагают наличие: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я, укомплектованного стандартным учебным оборудованием и мебелью (доска, парты, стулья, шкафы, электрообеспечение, вытяжной шкаф, раковина с холодной водопроводной водой).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обходимых для экспериментов оборудования и реактивов.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ого оборудования (компьютер, ноутбук, проектор, флэшкарты, экран, средства телекоммуникации (локальные школьные сети, выход в интернет).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, таблицы химических элементов Д.И. Менделеева, таблицы растворимости оснований, кислот, солей.</w:t>
      </w:r>
    </w:p>
    <w:p>
      <w:pPr>
        <w:pStyle w:val="Normal"/>
        <w:ind w:left="0" w:right="40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 Программно-методическое обеспечение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right="406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и учебная литература, справочный материа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глядные материалы:  </w:t>
      </w:r>
      <w:r>
        <w:rPr>
          <w:sz w:val="28"/>
          <w:szCs w:val="28"/>
        </w:rPr>
        <w:t xml:space="preserve">справочники, учебные плакаты, дополнительная литература по химии, раздаточный материал, подборка компьютерных презентаций и видеоматериалов </w:t>
      </w:r>
    </w:p>
    <w:p>
      <w:pPr>
        <w:pStyle w:val="Normal"/>
        <w:ind w:left="0" w:right="406" w:firstLine="567"/>
        <w:jc w:val="both"/>
        <w:rPr/>
      </w:pPr>
      <w:r>
        <w:rPr>
          <w:b/>
          <w:color w:val="000000"/>
          <w:sz w:val="28"/>
          <w:szCs w:val="28"/>
        </w:rPr>
        <w:t>2.2.3 Кадровое обеспечение:</w:t>
      </w:r>
      <w:r>
        <w:rPr>
          <w:color w:val="000000"/>
          <w:sz w:val="28"/>
          <w:szCs w:val="28"/>
        </w:rPr>
        <w:t xml:space="preserve"> педагог дополнительного образования.</w:t>
      </w:r>
    </w:p>
    <w:p>
      <w:pPr>
        <w:pStyle w:val="Normal"/>
        <w:ind w:left="0" w:right="40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40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Оценочные материалы</w:t>
      </w:r>
    </w:p>
    <w:p>
      <w:pPr>
        <w:pStyle w:val="Normal"/>
        <w:ind w:left="0" w:right="40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Формы проведения аттестации:</w:t>
      </w:r>
      <w:r>
        <w:rPr>
          <w:sz w:val="28"/>
          <w:szCs w:val="28"/>
        </w:rPr>
        <w:t xml:space="preserve"> опрос, тестирование, анкетирование, контрольное задание, педагогическое наблюдение.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>Для отслеживания результативности образовательного процесса по программе «Юный химик» используются следующие виды контроля: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варительный контроль (проверка знаний учащихся на начальном этапе освоения программы) – входное тестирование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 (в течение всего срока реализации программы)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й контроль (заключительная проверка знаний, умений, навыков по итогам реализации Программы).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аттестации: - самостоятельная работа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ирование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отчеты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творческих конкурсах и предметной олимпиаде по химии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и защита проекта. </w:t>
      </w:r>
    </w:p>
    <w:p>
      <w:pPr>
        <w:pStyle w:val="Normal"/>
        <w:spacing w:before="120" w:after="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 для педагогов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Ю. Полезная химия: задачи и истории /  Л.Ю. Аликберова, Н.С. Рукк.- М.: Дрофа, 2008. – 187с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биохимия. 10-11 классы: элективный курс/ авт.-сост.  В.А. Храмов.- Волгоград: Учитель, 2007. - 97с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а О.В. Промышленная деятельность человека и здоровье. Программа межпредметного элективного курса по химии и биологии, 10 класс / Химия. Учебно-методический журнал для учителей химии и естествознания №11 (862). - М.: изд. дом Первое сентября, 2014. – стр. 27-30. 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а Е.А.  Химическая лаборатория на кухонном столе / Потенциал. Химия.  Биология.  Медицина. Журнал для старшеклассников и учителей, август 2011 (08). –М.: ООО «Азбука-2000»,2011. – стр. 63-70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 Г.В. Повторяем химию на примерах повседневной жизни. Сборник заданий для старшеклассников и абитуриентов с ответами и решениями. - М.: «Аркти», 1999.- 136 с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: Химия. 6-9 классы. Предпрофильное  обучение. М.: Дрофа, 2008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: Химия. 10-11 классы. Профильное обучение. М.: Дрофа, 2006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. М.: Педагогический поиск, 2008-2011.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в нашей жизни.  Источник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 повседневной жизни человека - роль, значение и воздействие на организм.</w:t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uka.club/khimiya/khimiya-v-zhizni-cheloveka.html</w:t>
        </w:r>
      </w:hyperlink>
    </w:p>
    <w:p>
      <w:pPr>
        <w:pStyle w:val="Style21"/>
        <w:numPr>
          <w:ilvl w:val="0"/>
          <w:numId w:val="5"/>
        </w:numPr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имия на службе человека. Источник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fcior.edu.ru/card/</w:t>
        </w:r>
      </w:hyperlink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по химии / Сборник. Под ред. Н.Е. Дерябиной. – М.:ИПО «У Никитских ворот», 2010. - 48с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а Е.А.  Химическая лаборатория на кухонном столе / Потенциал. Химия.  Биология.  Медицина. Журнал для старшеклассников и учителей, август 2011 (08). –М.: ООО «Азбука-2000»,2011. – стр. 63-70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ина В. Занимательная химия.  / Серия «Нескучный учебник»./С-П, «Тритон», 1998. - 576с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Н.И.  Неорганическая радуга – голубой и синий / Потенциал. Химия.  Биология.  Медицина. Журнал для старшеклассников и учителей, декабрь 2011 (12). –М.: ООО «Азбука-2000», 2011. – стр. 3-10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Н.И.  Неорганическая радуга – жёлтый / Потенциал. Химия.  Биология.  Медицина. Журнал для старшеклассников и учителей, октябрь 2011 (10). –М.: ООО «Азбука-2000», 2011. – стр. 13-23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Н.И.  Неорганическая радуга – зелёный / Потенциал. Химия.  Биология.  Медицина. Журнал для старшеклассников и учителей, ноябрь 2011 (11). –М.: ООО «Азбука-2000», 2011. – стр. 10 -20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Н.И.  Неорганическая радуга – красный / Потенциал. Химия.  Биология.  Медицина. Журнал для старшеклассников и учителей, август 2011 (08). –М.: ООО «Азбука-2000», 2011. – стр. 16-23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Н.И.  Неорганическая радуга – оранжевый / Потенциал. Химия.  Биология.  Медицина. Журнал для старшеклассников и учителей, сентябрь 2011 (09). –М.: ООО «Азбука-2000», 2011. – стр. 15-21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 повседневной жизни человека - роль, значение и воздействие на организм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uka.club/khimiya/khimiya-v-zhizni-cheloveka.html</w:t>
        </w:r>
      </w:hyperlink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на службе человека. Источник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362/ponyatie-o-skorosti-himicheskih-reakciy-temperatura-koncentraciya-katalizatory.html</w:t>
        </w:r>
      </w:hyperlink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нашей жизни. Источник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709"/>
        <w:gridCol w:w="2977"/>
        <w:gridCol w:w="1417"/>
        <w:gridCol w:w="155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Календарно-тематическое планирование программы «Юный хим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/время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  Значение химии в повседнев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одить занимательные опыты, не нарушая правила техник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Т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бинетом химии и его оборуд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Т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бинетом химии и его химической посу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по Т.Б.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ольшая стирка</w:t>
            </w:r>
            <w:r>
              <w:rPr>
                <w:sz w:val="24"/>
                <w:szCs w:val="24"/>
              </w:rPr>
              <w:t xml:space="preserve"> - древнейший химический хозяйственный процесс. (Вводное занятие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. Заполнение таблиц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а и стиральные порошки на службе у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еливатели, ополаскиватели – сияющая белизна без больших усил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ыведения загрязнений одеж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стирки при применении химических веще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Химия на службе красоты. </w:t>
            </w:r>
            <w:r>
              <w:rPr>
                <w:sz w:val="24"/>
                <w:szCs w:val="24"/>
              </w:rPr>
              <w:t>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волос и кожи. Химические и физические свойства кожи и вол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бриллярные белки – керат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гмент меланин. Его значение в цвете вол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белков с точки зрения крас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имия нашей причёски.</w:t>
            </w:r>
            <w:r>
              <w:rPr>
                <w:sz w:val="24"/>
                <w:szCs w:val="24"/>
              </w:rPr>
              <w:t xml:space="preserve"> 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-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вещества, помогающие создать причёску и уложить вол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 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препараты для химической зави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</w:t>
            </w:r>
          </w:p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евание как условие увеличения скорости завивки вол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епаратов «лёгкой хим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 –</w:t>
            </w:r>
          </w:p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россвор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раска волос.</w:t>
            </w:r>
            <w:r>
              <w:rPr>
                <w:sz w:val="24"/>
                <w:szCs w:val="24"/>
              </w:rPr>
              <w:t xml:space="preserve"> 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рас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 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цвечивающие (отбеливающие) вещ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и физические красите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тели естественного происхож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содержащие красите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имия и косметика.</w:t>
            </w:r>
            <w:r>
              <w:rPr>
                <w:sz w:val="24"/>
                <w:szCs w:val="24"/>
              </w:rPr>
              <w:t xml:space="preserve"> 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ая косме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 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губной помады с точки зрения хим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тели для ла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вещества для пудры, помады, туши для ресниц, тональных крем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и Мойдодыра. </w:t>
            </w:r>
            <w:r>
              <w:rPr>
                <w:sz w:val="24"/>
                <w:szCs w:val="24"/>
              </w:rPr>
              <w:t>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 кожи и волос с точки зрения хи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очность – основная характеристика моющих сред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 – что он обозначает на этикетке моющих сред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нты на службе у Мойдоды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 на службе у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питальный ремонт.</w:t>
            </w:r>
            <w:r>
              <w:rPr>
                <w:sz w:val="24"/>
                <w:szCs w:val="24"/>
              </w:rPr>
              <w:t xml:space="preserve"> (Вводное занятие). Ремонтные работы с точки зрения хим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штукатурка и её использование в ремон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ные краски и олифы. Их получение и использо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ремонта с точки зрения хим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йна в огороде.</w:t>
            </w:r>
            <w:r>
              <w:rPr>
                <w:sz w:val="24"/>
                <w:szCs w:val="24"/>
              </w:rPr>
              <w:t xml:space="preserve"> 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 ли опасность пестицидов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гициды – препараты для борьбы с грибковыми болезнями раст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рассчитать концентрацию раство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орьбы с вредителями, наименее опасные для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га и копыта. </w:t>
            </w:r>
            <w:r>
              <w:rPr>
                <w:sz w:val="24"/>
                <w:szCs w:val="24"/>
              </w:rPr>
              <w:t>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химии в животновод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оединения, позволяющие повысить продуктивность ск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элементы в кормах живо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 в вид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удобр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имик изучает рекламу.</w:t>
            </w:r>
            <w:r>
              <w:rPr>
                <w:sz w:val="24"/>
                <w:szCs w:val="24"/>
              </w:rPr>
              <w:t xml:space="preserve"> 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рекламы с позиции хи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 анализирует состав жевательной рез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экспертиза зубных паст и косметической проду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экспертиза продовольственных продук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Фоторепортажи. Выставка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якая всячина.</w:t>
            </w:r>
            <w:r>
              <w:rPr>
                <w:sz w:val="24"/>
                <w:szCs w:val="24"/>
              </w:rPr>
              <w:t xml:space="preserve"> 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-льный проект. 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одлить срок хранения продук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в химической лаборатории, не нарушая правил техник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Химическая лаборатория на кухонном столе. </w:t>
            </w:r>
            <w:r>
              <w:rPr>
                <w:sz w:val="24"/>
                <w:szCs w:val="24"/>
              </w:rPr>
              <w:t>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1. Опыты с поваренной со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2. Вода, масло и бенз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3. Иодная настойка. Перекись вод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4. Крахмал из картоф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5. Превращаем сахар в конф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6. Получаем углекислый г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7. Вещества-хамеле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ашняя аптечка.</w:t>
            </w:r>
            <w:r>
              <w:rPr>
                <w:sz w:val="24"/>
                <w:szCs w:val="24"/>
              </w:rPr>
              <w:t xml:space="preserve"> (Вводн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-льный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воей домашней апте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е  и назначение апте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астворов заданной концен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. Опись домашней апте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Химия и природа. </w:t>
            </w:r>
            <w:r>
              <w:rPr>
                <w:sz w:val="24"/>
                <w:szCs w:val="24"/>
              </w:rPr>
              <w:t xml:space="preserve">(Вводное занятие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-льный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шаги по сохранению природы каждый день, на основе знаний по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лнечный круг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Style2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Style11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12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3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lineRule="auto" w:line="27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380"/>
      <w:ind w:left="0" w:right="0" w:hanging="500"/>
      <w:jc w:val="center"/>
    </w:pPr>
    <w:rPr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ahoma" w:hAnsi="Tahoma" w:cs="Tahoma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ind w:left="0" w:right="0" w:hanging="600"/>
    </w:pPr>
    <w:rPr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Georgia"/>
      <w:sz w:val="33"/>
      <w:szCs w:val="33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exact" w:line="317" w:before="420" w:after="0"/>
      <w:jc w:val="right"/>
      <w:outlineLvl w:val="3"/>
    </w:pPr>
    <w:rPr>
      <w:sz w:val="27"/>
      <w:szCs w:val="27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C34">
    <w:name w:val="c34"/>
    <w:basedOn w:val="Standard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" TargetMode="External"/><Relationship Id="rId4" Type="http://schemas.openxmlformats.org/officeDocument/2006/relationships/hyperlink" Target="https://nauka.club/khimiya/khimiya-v-zhizni-cheloveka.html" TargetMode="External"/><Relationship Id="rId5" Type="http://schemas.openxmlformats.org/officeDocument/2006/relationships/hyperlink" Target="http://fcior.edu.ru/card/" TargetMode="External"/><Relationship Id="rId6" Type="http://schemas.openxmlformats.org/officeDocument/2006/relationships/hyperlink" Target="https://nauka.club/khimiya/khimiya-v-zhizni-cheloveka.html" TargetMode="External"/><Relationship Id="rId7" Type="http://schemas.openxmlformats.org/officeDocument/2006/relationships/hyperlink" Target="http://fcior.edu.ru/card/1362/ponyatie-o-skorosti-himicheskih-reakciy-temperatura-koncentraciya-katalizatory.html" TargetMode="External"/><Relationship Id="rId8" Type="http://schemas.openxmlformats.org/officeDocument/2006/relationships/hyperlink" Target="https://ru.wikipedia.org/wik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9:00Z</dcterms:created>
  <dc:creator>*</dc:creator>
  <dc:description/>
  <dc:language>en-US</dc:language>
  <cp:lastModifiedBy/>
  <cp:lastPrinted>2022-10-03T12:18:00Z</cp:lastPrinted>
  <dcterms:modified xsi:type="dcterms:W3CDTF">2023-09-22T06:14:48Z</dcterms:modified>
  <cp:revision>6</cp:revision>
  <dc:subject/>
  <dc:title/>
</cp:coreProperties>
</file>