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/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ы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общее, по классам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56" w:firstLine="226"/>
              <w:jc w:val="left"/>
              <w:rPr/>
            </w:pPr>
            <w:r>
              <w:rPr>
                <w:w w:val="115"/>
                <w:sz w:val="24"/>
                <w:szCs w:val="24"/>
              </w:rPr>
              <w:t>675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5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асов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еделю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аждом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лассе):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156" w:right="156" w:firstLine="22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лассе</w:t>
            </w:r>
            <w:r>
              <w:rPr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—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65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,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о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2—4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лассах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—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70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4" w:leader="none"/>
              </w:tabs>
              <w:ind w:left="1103" w:right="154" w:hanging="0"/>
              <w:jc w:val="left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Цель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</w:tabs>
              <w:ind w:left="743" w:right="154" w:hanging="42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Приобрете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ладшим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школьникам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ервоначальны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ставлений о многообразии языков и культур на территори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оссийской Федерации, о языке как одной из главных духовно</w:t>
              <w:softHyphen/>
              <w:t>нравственных ценностей народа; понимание роли языка как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казателя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бщей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ультуры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елове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</w:tabs>
              <w:ind w:left="743" w:right="154" w:hanging="42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владение</w:t>
            </w:r>
            <w:r>
              <w:rPr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сновными</w:t>
            </w:r>
            <w:r>
              <w:rPr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идами</w:t>
            </w:r>
            <w:r>
              <w:rPr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чевой</w:t>
            </w:r>
            <w:r>
              <w:rPr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еятельности</w:t>
            </w:r>
            <w:r>
              <w:rPr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</w:t>
            </w:r>
            <w:r>
              <w:rPr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снов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ервоначальны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ставлени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орма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овременног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усского литературного языка: аудированием, говорением, чтением,</w:t>
            </w:r>
            <w:r>
              <w:rPr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исьмо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</w:tabs>
              <w:ind w:left="743" w:right="154" w:hanging="42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владение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ервоначальными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учными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ставлениями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о</w:t>
            </w:r>
            <w:r>
              <w:rPr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системе</w:t>
            </w:r>
            <w:r>
              <w:rPr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русского</w:t>
            </w:r>
            <w:r>
              <w:rPr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языка:</w:t>
            </w:r>
            <w:r>
              <w:rPr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фонетике,</w:t>
            </w:r>
            <w:r>
              <w:rPr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графике,</w:t>
            </w:r>
            <w:r>
              <w:rPr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лексике,</w:t>
            </w:r>
            <w:r>
              <w:rPr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морфемике,</w:t>
            </w:r>
            <w:r>
              <w:rPr>
                <w:spacing w:val="-15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морфологии</w:t>
            </w:r>
            <w:r>
              <w:rPr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и</w:t>
            </w:r>
            <w:r>
              <w:rPr>
                <w:spacing w:val="-15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синтаксисе;</w:t>
            </w:r>
            <w:r>
              <w:rPr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об</w:t>
            </w:r>
            <w:r>
              <w:rPr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основных</w:t>
            </w:r>
            <w:r>
              <w:rPr>
                <w:spacing w:val="-15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единицах</w:t>
            </w:r>
            <w:r>
              <w:rPr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языка,</w:t>
            </w:r>
            <w:r>
              <w:rPr>
                <w:spacing w:val="-58"/>
                <w:w w:val="120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х признаках и особенностях употребления в речи; использование</w:t>
            </w:r>
            <w:r>
              <w:rPr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чевой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еятельности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орм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овременного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усского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литературного языка (орфоэпических, лексических, грамматических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рфографических,</w:t>
            </w:r>
            <w:r>
              <w:rPr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унктуационных)</w:t>
            </w:r>
            <w:r>
              <w:rPr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чевого</w:t>
            </w:r>
            <w:r>
              <w:rPr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этике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</w:tabs>
              <w:ind w:left="743" w:right="154" w:hanging="426"/>
              <w:jc w:val="left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Развитие</w:t>
            </w:r>
            <w:r>
              <w:rPr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функциональной</w:t>
            </w:r>
            <w:r>
              <w:rPr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грамотности,</w:t>
            </w:r>
            <w:r>
              <w:rPr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готовности</w:t>
            </w:r>
            <w:r>
              <w:rPr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к</w:t>
            </w:r>
            <w:r>
              <w:rPr>
                <w:spacing w:val="-57"/>
                <w:w w:val="120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спешному взаимодействию с изменяющимся миром и дальней</w:t>
            </w:r>
            <w:r>
              <w:rPr>
                <w:w w:val="120"/>
                <w:sz w:val="24"/>
                <w:szCs w:val="24"/>
              </w:rPr>
              <w:t>шему</w:t>
            </w:r>
            <w:r>
              <w:rPr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успешному</w:t>
            </w:r>
            <w:r>
              <w:rPr>
                <w:spacing w:val="-14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образованию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, используемые в обучен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блемного обучени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ормирования Универсальных учебных действий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ценки достижений планируемых образовательных результатов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трудничестве: командная и групповая рабо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, наглядные, практические, метод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фронтальная, групповая, индивидуа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4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Для реализации программы используется учебно-методический комплект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Канакина В.П., Горецкий В.Г. Русский язык: 1 класс. Учебник для учащихся общеобразовательных учреждений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Канакина В.П., Горецкий В.Г. Русский язык: 2 класс. Учебник для учащихся общеобразовательных учреждений: в 2 частя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Канакина В.П., Горецкий В.Г. Русский язык: 3 класс. Учебник для учащихся общеобразовательных учреждений: в 2 частя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. Канакина В.П., Горецкий В.Г. Русский язык: 4 класс. Учебник для учащихся общеобразовательных учреждений: в 2 частя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5. КанакинаВ.П. Рабочая тетрадь: 1 класс: в 2 частя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6. Канакина В.П. Рабочая тетрадь: 2 класс: в 2 частя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7. Канакина В.П. Рабочая тетрадь: 3 класс: в 2 частя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8. Канакина В.П Рабочая тетрадь: 4 класс: в 2 частя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9. Горецкий В.Г., Кирюшкин В.А., Виноградская Л.А., Бойкина М.В. Азбука. 1класс.Учебник для учащихся общеобразовательных учреждений в 2 частях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0. Горецкий В.Г., Федосова Н.А. Прописи №1, №2, №3, №4 к «Азбуке» для первого класса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10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2:00Z</dcterms:created>
  <dc:creator>Библиотека</dc:creator>
  <dc:description/>
  <cp:keywords/>
  <dc:language>en-US</dc:language>
  <cp:lastModifiedBy>Библиотека</cp:lastModifiedBy>
  <dcterms:modified xsi:type="dcterms:W3CDTF">2022-08-04T07:41:00Z</dcterms:modified>
  <cp:revision>3</cp:revision>
  <dc:subject/>
  <dc:title/>
</cp:coreProperties>
</file>