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–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/кур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(ы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общее, по классам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70 часов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 1 классе – 66ч (33 уч. недели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о 2 классе – 68ч (34 уч. недели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 3 классе – 68ч (34 уч. недели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В 4 классе – 68ч (34 уч. недели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кур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Цель:</w:t>
            </w:r>
          </w:p>
          <w:p>
            <w:pPr>
              <w:pStyle w:val="TextBody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w w:val="115"/>
                <w:position w:val="1"/>
                <w:sz w:val="24"/>
                <w:szCs w:val="24"/>
              </w:rPr>
              <w:t>1</w:t>
            </w:r>
            <w:r>
              <w:rPr>
                <w:spacing w:val="25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формирование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целостного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згляда</w:t>
            </w:r>
            <w:r>
              <w:rPr>
                <w:spacing w:val="4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а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ир,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сознание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еста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 нём человека на основе целостного взгляда на окружающий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ир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(природную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оциальную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реду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битания);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своение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естественно-научных,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бществоведческих,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равственно-этических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онятий,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едставленных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одержании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данного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чебного</w:t>
            </w:r>
            <w:r>
              <w:rPr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едмета;</w:t>
            </w:r>
          </w:p>
          <w:p>
            <w:pPr>
              <w:pStyle w:val="TextBody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w w:val="115"/>
                <w:position w:val="1"/>
                <w:sz w:val="24"/>
                <w:szCs w:val="24"/>
              </w:rPr>
              <w:t xml:space="preserve">2 </w:t>
            </w:r>
            <w:r>
              <w:rPr>
                <w:w w:val="115"/>
                <w:sz w:val="24"/>
                <w:szCs w:val="24"/>
              </w:rPr>
              <w:t>развити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умений  и  навыков  применять  полученные  знания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еальной  учебной  и  жизненной  практике,  связанной  как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оисково-исследовательской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деятельностью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(наблюдения,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пыты, трудовая деятельность), так и с творческим использованием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иобретённых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знаний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ечевой,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зобразительной,</w:t>
            </w:r>
            <w:r>
              <w:rPr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художественной</w:t>
            </w:r>
            <w:r>
              <w:rPr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деятельности;</w:t>
            </w:r>
          </w:p>
          <w:p>
            <w:pPr>
              <w:pStyle w:val="TextBody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w w:val="115"/>
                <w:position w:val="1"/>
                <w:sz w:val="24"/>
                <w:szCs w:val="24"/>
              </w:rPr>
              <w:t xml:space="preserve">3 </w:t>
            </w:r>
            <w:r>
              <w:rPr>
                <w:w w:val="115"/>
                <w:sz w:val="24"/>
                <w:szCs w:val="24"/>
              </w:rPr>
      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ладшими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школьниками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ирового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ультурного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пыта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о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озданию общечеловеческих ценностей, законов и правил построения взаимоотношений в социуме; обогащение духовного</w:t>
            </w:r>
            <w:r>
              <w:rPr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богатства</w:t>
            </w:r>
            <w:r>
              <w:rPr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бучающихся</w:t>
            </w:r>
            <w:r>
              <w:rPr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w w:val="115"/>
                <w:position w:val="1"/>
                <w:sz w:val="24"/>
                <w:szCs w:val="24"/>
              </w:rPr>
              <w:t xml:space="preserve">4 </w:t>
            </w:r>
            <w:r>
              <w:rPr>
                <w:w w:val="115"/>
                <w:sz w:val="24"/>
                <w:szCs w:val="24"/>
              </w:rPr>
              <w:t>развитие способности ребёнка к социализации на основе принятия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гуманистических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орм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жизни,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иобретени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пыта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эмоционально-положительного отношения к природе в соответствии с экологическими нормами поведения; становлени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авыков повседневного проявления культуры общения, гуманного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тношения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людям,  уважительного  отношения  к</w:t>
            </w:r>
            <w:r>
              <w:rPr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х</w:t>
            </w:r>
            <w:r>
              <w:rPr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зглядам,</w:t>
            </w:r>
            <w:r>
              <w:rPr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нению</w:t>
            </w:r>
            <w:r>
              <w:rPr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</w:t>
            </w:r>
            <w:r>
              <w:rPr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ндивидуальности</w:t>
            </w:r>
            <w:r>
              <w:rPr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668" w:leader="none"/>
              </w:tabs>
              <w:ind w:left="382" w:right="1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, используемые в обучен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блемного обучения;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формирования Универсальных учебных действий;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ценки достижений планируемых образовательных результатов;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сотрудничестве: командная и групповая рабо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ые, наглядные, практические, метод проблем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: фронтальная, групповая, индивидуальная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1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2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3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4 класс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омежуточной аттестаци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класс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. Плешаков А.А. Окружающий мир. Учебник. 1 класс. В 2 ч. - М.: Просвещение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. Плешаков А.А. Окружающий мир. Рабочая тетрадь. 1класс. В 2 ч. - М.: Просвещение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3. Плешаков А.А., Гара Н.Н., Назарова З.Д. Окружающий мир: Тесты: 1 класс. - М.: Просвещение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4.Электронное сопровождение к учебнику «Окружающий мир», 1 класс (компакт-диск)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ласс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. Плешаков А.А. Окружающий мир. Учебник. 2 класс. В 2 ч. - М.: Просвещение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. Плешаков А.А. Окружающий мир. Рабочая тетрадь. 2 класс. В 2 ч. - М.: Просвещение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3. Плешаков А.А., Гара Н.Н., Назарова З.Д. Окружающий мир: Тесты: 2 класс. - М.: Просвещение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4.Электронное сопровождение к учебнику «Окружающий мир», 2 класс (компакт-диск)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класс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. Плешаков А.А. Окружающий мир. Учебник. 3 класс. В 2 ч. - М.: Просвещение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. Плешаков А.А., Окружающий мир. Рабочая тетрадь. 3 класс. В 2 ч. - М.: Просвещение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3. Плешаков А.А., Гара Н.Н., Назарова З.Д. Окружающий мир: Тесты: 3 класс. - М.: Просвещение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4.Электронное сопровождение к учебнику «Окружающий мир», 3 класс (компакт-диск)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класс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. Плешаков А.А., Крючкова Е. А. Окружающий мир. Учебник. 4 класс. В 2 ч. - М.: Просвещение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. Плешаков А.А., Крючкова Е.А. Окружающий мир. Рабочая тетрадь. 4 класс. В 2 ч. - М.: Просвещение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3. Плешаков А.А., Гара Н.Н., Назарова З.Д. Окружающий мир: Тесты: 4 класс. - М.: Просвещение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4.Электронное сопровождение к учебнику «Окружающий мир», 4 класс (компакт-диск)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right="154" w:firstLine="2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6" w:right="154" w:firstLine="226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2:00Z</dcterms:created>
  <dc:creator>Библиотека</dc:creator>
  <dc:description/>
  <dc:language>en-US</dc:language>
  <cp:lastModifiedBy>Библиотека</cp:lastModifiedBy>
  <dcterms:modified xsi:type="dcterms:W3CDTF">2022-08-04T07:40:00Z</dcterms:modified>
  <cp:revision>1</cp:revision>
  <dc:subject/>
  <dc:title/>
</cp:coreProperties>
</file>