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/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общее, по классам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40 час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1 классе на реализацию курса отводится 132 ч (33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 2 классе – 136 ч (34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3 классе – 136ч (34 уч.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4 классе – 136ч (34 уч. недели)</w:t>
            </w:r>
          </w:p>
          <w:p>
            <w:pPr>
              <w:pStyle w:val="TextBody"/>
              <w:ind w:left="156" w:right="156" w:firstLine="2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ель:</w:t>
            </w:r>
          </w:p>
          <w:p>
            <w:pPr>
              <w:pStyle w:val="TextBody"/>
              <w:spacing w:lineRule="auto" w:line="244" w:before="8" w:after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1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Освоение начальных математических знаний — понима</w:t>
            </w:r>
            <w:r>
              <w:rPr>
                <w:w w:val="115"/>
                <w:sz w:val="24"/>
                <w:szCs w:val="24"/>
              </w:rPr>
              <w:t>ние значения величин и способов их измерения; использова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задачи средствами математики; работа с алгоритмами выполнения</w:t>
            </w:r>
            <w:r>
              <w:rPr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арифметических</w:t>
            </w:r>
            <w:r>
              <w:rPr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действий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4" w:before="4" w:after="0"/>
              <w:rPr/>
            </w:pPr>
            <w:r>
              <w:rPr>
                <w:w w:val="115"/>
                <w:sz w:val="24"/>
                <w:szCs w:val="24"/>
              </w:rPr>
              <w:t>2</w:t>
            </w:r>
            <w:r>
              <w:rPr>
                <w:spacing w:val="5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ормирование</w:t>
            </w:r>
            <w:r>
              <w:rPr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ункциональной</w:t>
            </w:r>
            <w:r>
              <w:rPr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атематической</w:t>
            </w:r>
            <w:r>
              <w:rPr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рамотности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его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а,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оторая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характеризуется</w:t>
            </w:r>
            <w:r>
              <w:rPr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личием</w:t>
            </w:r>
            <w:r>
              <w:rPr>
                <w:spacing w:val="-5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его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ыта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шения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чебно-познавательных</w:t>
            </w:r>
            <w:r>
              <w:rPr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чебно-практических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адач,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строенных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нимани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менении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атематических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тношений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«часть-целое»,</w:t>
            </w:r>
            <w:r>
              <w:rPr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больше-меньше»,</w:t>
            </w:r>
            <w:r>
              <w:rPr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равно-неравно»,</w:t>
            </w:r>
            <w:r>
              <w:rPr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порядок»),</w:t>
            </w:r>
            <w:r>
              <w:rPr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мысла</w:t>
            </w:r>
            <w:r>
              <w:rPr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рифметических</w:t>
            </w:r>
            <w:r>
              <w:rPr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йствий,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ависимостей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работа,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вижение,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одолжительность</w:t>
            </w:r>
            <w:r>
              <w:rPr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бытия)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4" w:before="4" w:after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3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еспеч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атематического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звития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его</w:t>
            </w:r>
            <w:r>
              <w:rPr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а</w:t>
            </w:r>
            <w:r>
              <w:rPr>
                <w:spacing w:val="5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—</w:t>
            </w:r>
            <w:r>
              <w:rPr>
                <w:spacing w:val="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ормирование</w:t>
            </w:r>
            <w:r>
              <w:rPr>
                <w:spacing w:val="5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пособности</w:t>
            </w:r>
            <w:r>
              <w:rPr>
                <w:spacing w:val="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</w:t>
            </w:r>
            <w:r>
              <w:rPr>
                <w:spacing w:val="5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нтеллектуальной</w:t>
            </w:r>
            <w:r>
              <w:rPr>
                <w:spacing w:val="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,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остранственного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оображения,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атематической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и;</w:t>
            </w:r>
            <w:r>
              <w:rPr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е</w:t>
            </w:r>
            <w:r>
              <w:rPr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роить</w:t>
            </w:r>
            <w:r>
              <w:rPr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ссуждения,</w:t>
            </w:r>
            <w:r>
              <w:rPr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ыбирать</w:t>
            </w:r>
            <w:r>
              <w:rPr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аргументацию,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зличать</w:t>
            </w:r>
            <w:r>
              <w:rPr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ерные</w:t>
            </w:r>
            <w:r>
              <w:rPr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истинные)</w:t>
            </w:r>
            <w:r>
              <w:rPr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еверные</w:t>
            </w:r>
            <w:r>
              <w:rPr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ложные)</w:t>
            </w:r>
            <w:r>
              <w:rPr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тверждения,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ести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иск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нформации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примеров,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нований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ля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порядочения,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ариантов</w:t>
            </w:r>
            <w:r>
              <w:rPr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р</w:t>
            </w:r>
            <w:r>
              <w:rPr>
                <w:spacing w:val="29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)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4" w:before="8" w:after="0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 xml:space="preserve">4 </w:t>
            </w:r>
            <w:r>
              <w:rPr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тановление</w:t>
            </w:r>
            <w:r>
              <w:rPr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чебно-познавательных</w:t>
            </w:r>
            <w:r>
              <w:rPr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отивов</w:t>
            </w:r>
            <w:r>
              <w:rPr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нтереса</w:t>
            </w:r>
            <w:r>
              <w:rPr>
                <w:spacing w:val="-5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 изучению математики и умственному труду; важнейших качеств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нтеллектуально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: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теоретическ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остранственного мышления, воображения, математической речи,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риентировки в математических терминах и понятиях; прочных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выков использования математических знаний в повседневной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жизни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24" w:leader="none"/>
              </w:tabs>
              <w:ind w:left="743" w:right="1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в обуче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блемного обучения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Универсальных учебных действий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достижений планируемых образовательных результатов;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: командная и групп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наглядные, практические, метод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фронтальная, групповая, индивидуа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Для реализации программы используется учебно-методический комплект: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М.И. Моро, М.А. Бантова «Математика» В 2 ч. Учебник для 1 класса.–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М.И. Моро, С.И. Волкова. Математика. Рабочая тетрадь.1 класс. В 2 ч.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М.И. Моро, С.И. Волкова. Математика. Проверочные работы 1 класс 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М.И. Моро, М.А. Бантова «Математика» В 2 ч. Учебник для 2 класса.–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.М.И. Моро, С.И. Волкова. Математика. Рабочая тетрадь 2 класс. В 2 ч.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6. М.И. Моро, С.И. Волкова. Математика. Проверочные работы 2 класс 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.М.И. Моро, М.А. Бантова «Математика» В 2 ч. Учебник для 3 класса.–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8.М.И. Моро, С.И. Волкова. Математика. Рабочая тетрадь 3 класс. В 2 ч.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9. М.И. Моро, С.И. Волкова. Математика. Проверочные работы 3 класс 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0.М.И. Моро, М.А. Бантова «Математика» В 2 ч. Учебник для 4 класса.– М.: Просвещение, 2011г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1.М.И. Моро, С.И. Волкова Математика. Рабочая тетрадь 4 класс. В 2 ч.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2. М.И. Моро, С.И. Волкова. Математика. Проверочные работы 4 класс - М.: Просвещени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3. М.И. Моро и др.Математика. Электронное приложение к учебнику Математика 1 класс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4. М.И. Моро и др.Математика. Электронное приложение к учебнику Математика 2 класс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5. М.И. Моро и др.Математика. Электронное приложение к учебнику Математика 3 класс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6. М.И. Моро и др.Математика. Электронное приложение к учебнику Математика 4 класс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4:00Z</dcterms:created>
  <dc:creator>Библиотека</dc:creator>
  <dc:description/>
  <cp:keywords/>
  <dc:language>en-US</dc:language>
  <cp:lastModifiedBy>Библиотека</cp:lastModifiedBy>
  <dcterms:modified xsi:type="dcterms:W3CDTF">2022-08-04T07:42:00Z</dcterms:modified>
  <cp:revision>3</cp:revision>
  <dc:subject/>
  <dc:title/>
</cp:coreProperties>
</file>