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/курс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ы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общее, по классам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06 часов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1 классе на реализацию курса отводится 132 ч (33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о 2 классе – 136 ч (34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3 классе – 136ч (34 уч.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4 классе – 102ч (34 уч. недел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урс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Цель:</w:t>
            </w:r>
          </w:p>
          <w:p>
            <w:pPr>
              <w:pStyle w:val="TextBody"/>
              <w:ind w:left="383" w:right="154" w:hanging="0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бучения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литературному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тению</w:t>
            </w:r>
            <w:r>
              <w:rPr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—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тановление грамотного читателя, мотивированного к использованию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итательской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ятельности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ак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редства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амообразования</w:t>
            </w:r>
            <w:r>
              <w:rPr>
                <w:spacing w:val="-5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 саморазвития, осознающего роль чтения в успешности обучения и повседневной жизни, эмоционально откликающегося на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ослушанное или прочитанное произвед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обретённы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ладшим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кольникам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нания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лученны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пыт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шения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колы,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а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также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будут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остребованы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жизни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317" w:right="154" w:firstLine="6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Достиж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аявленно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цел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пределяется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обенностям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урса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литературного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тения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шением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ледующих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w w:val="115"/>
                <w:sz w:val="24"/>
                <w:szCs w:val="24"/>
              </w:rPr>
              <w:t>задач</w:t>
            </w:r>
            <w:r>
              <w:rPr>
                <w:w w:val="115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317" w:right="155" w:firstLine="6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формирова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ладши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кольников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ложительно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отивации к систематическому чтению и слушанию художественной литературы и произведений устного народного творче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317" w:right="155" w:firstLine="6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достижение необходимого для продолжения образования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ровня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щего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евого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азвит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317" w:right="155" w:firstLine="6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сознание значимости художественной литературы и произведений устного народного творчества для всестороннего развития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личности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еловек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317" w:right="154" w:firstLine="6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первоначальное представление о многообразии жанров художественных произведений и произведений устного народного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творче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317" w:right="154" w:firstLine="6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владение элементарными умениями анализа и интерпретаци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текста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ознанног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спользования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анализ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текста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фольклора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считалки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словицы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говорки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агадки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эпизод, смысловые части; стихотворение (ритм, рифма); средства художественной выразительности (сравнение, эпитет, олицетворение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156" w:right="154" w:firstLine="226"/>
              <w:jc w:val="left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влад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технико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мысловог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тения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слу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правильным плавным чтением, позволяющим понимать смысл прочитанного,</w:t>
            </w:r>
            <w:r>
              <w:rPr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адекватно</w:t>
            </w:r>
            <w:r>
              <w:rPr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оспринимать</w:t>
            </w:r>
            <w:r>
              <w:rPr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тение</w:t>
            </w:r>
            <w:r>
              <w:rPr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лушателями)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, используемые в обучени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блемного обучения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ормирования Универсальных учебных действий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ки достижений планируемых образовательных результатов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трудничестве: командная и групповая рабо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наглядные, практические, метод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фронтальная, групповая, индивидуальная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3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4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Для реализации программы используется учебно-методический комплект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/>
            </w:pPr>
            <w:r>
              <w:rPr>
                <w:color w:val="000000"/>
              </w:rPr>
              <w:t>Горецкий В.Г., Кирюшкин В.А., Виноградская Л.А., Бойкина М.В.Азбука: 1 класс. Учебник для учащихся общеобразовательных учреждений: в 2 частях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/>
            </w:pPr>
            <w:r>
              <w:rPr>
                <w:color w:val="000000"/>
              </w:rPr>
              <w:t>Климанова В.Г., Горецкий В.Г., Голованова Л.А., Виноградская Л.А., Бойкина М.В. Литературное чтение: 1 класс. Учебник для учащихся общеобразовательных учреждений: в 2 частях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/>
            </w:pPr>
            <w:r>
              <w:rPr>
                <w:color w:val="000000"/>
              </w:rPr>
              <w:t>Климанова В.Г.,Горецкий В.Г., Голованова Л.А., Виноградская Л.А., Бойкина М.В. Литературное чтение: 2 класс. Учебник для учащихся общеобразовательных учреждений: в 2 частях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иманова В.Г., Горецкий В.Г., Голованова Л.А., Виноградская Л.А., Бойкина М.В. Литературное чтение: 3 класс. Учебник для учащихся общеобразовательных учреждений: в 2 частях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иманова В.Г., Горецкий В.Г., Голованова Л.А., Виноградская Л.А., Бойкина М.В. Литературное чтение: Учебник для учащихся общеобразовательных учреждений: в 2 частях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иманова Л.Ф. Литературное чтение: Рабочая тетрадь:1 класс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иманова Л.Ф. Литературное чтение: Рабочая тетрадь: 2 класс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иманова Л.Ф. Литературное чтение: Рабочая тетрадь: 3 класс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иманова Л.Ф. Литературное чтение: Рабочая тетрадь: 4 класс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, Бойкина М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57" w:hanging="284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4:00Z</dcterms:created>
  <dc:creator>Библиотека</dc:creator>
  <dc:description/>
  <cp:keywords/>
  <dc:language>en-US</dc:language>
  <cp:lastModifiedBy>Учитель</cp:lastModifiedBy>
  <dcterms:modified xsi:type="dcterms:W3CDTF">2023-12-22T13:04:00Z</dcterms:modified>
  <cp:revision>5</cp:revision>
  <dc:subject/>
  <dc:title/>
</cp:coreProperties>
</file>